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кольная библиоте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У «Апастовская средняя общеобразовательная школа с углубленным изучением отдельных предметов» Апастовского муниципального района РТ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Школа без хорошей библиотеки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к же противоестественна,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квартира без кухни».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.А. Андерс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иблиотека Апастовской средней общеобразовательной школы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 ресурсами.   Библиотека   вносит   значительный     вклад  в  формирование духовной культуры подрастающего поколения, призвана быть учебно-методическим центром образования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Это достигается путем создания 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shd w:fill="FFFFFF" w:val="clear"/>
        <w:spacing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школы уделяет большое внимание для улучшения материально-технической базы библиотеки, которая расположена в двухкомнатном просторном кабинете, где имеется уютный, светлый читальный зал, оснащенный</w:t>
      </w:r>
      <w:r>
        <w:rPr>
          <w:rFonts w:cs="Times New Roman" w:ascii="Times New Roman" w:hAnsi="Times New Roman"/>
          <w:sz w:val="24"/>
          <w:szCs w:val="24"/>
        </w:rPr>
        <w:t xml:space="preserve"> современными   столами для чтения книг, стеллажами для периодической печати, для открытого доступа, для выставок, шкафами для справочной литературы, выделены отдельные места для  книгохранилища основного фонда, где все стеллажи расположены в соответствии с СанПиНом.</w:t>
      </w:r>
    </w:p>
    <w:p>
      <w:pPr>
        <w:pStyle w:val="Normal"/>
        <w:shd w:fill="FFFFFF" w:val="clear"/>
        <w:spacing w:before="0" w:after="0"/>
        <w:ind w:left="5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иблиотека оснащена магнитофоном, компьютером, принтером. Открыт доступ  в Интернет,  имеется собственный сайт «</w:t>
      </w:r>
      <w:r>
        <w:rPr>
          <w:rFonts w:cs="Times New Roman" w:ascii="Times New Roman" w:hAnsi="Times New Roman"/>
          <w:sz w:val="24"/>
          <w:szCs w:val="24"/>
          <w:lang w:val="en-US"/>
        </w:rPr>
        <w:t>safinovene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кольная библиотека  работает по плану, утвержденному администрацией школы, опираясь на разделы общешкольного плана.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школьной библиотеки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навыков независимого библиотечно-информационного пользователя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радиционных и освоение новых библиотечных технологи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школьной библиотек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учебного процесса (обеспечение учащихся и учителей учебной и методической литературой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и обработка документов (библиографическое описание документов, их классификация, техническая обработка, оформление и расстановка фондов, ведение каталогов и картотек бумажного или электронного вида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ривлечению детей к чтению (подготовка и проведение мероприятий, направленных на развитие интереса к чтению: читательские конференции, книжные библиотечные беседы и др.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помощь развитию информационной грамотности пользователей (библиотечные уроки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фонд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учетной и планово-отчетной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фонд библиотеки насчитывает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404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з. на 2-х языках: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русском языке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412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з.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татарском языке –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99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з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щаемость фонда за год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,5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нд учебной литературы насчитыва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389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з.</w:t>
      </w:r>
    </w:p>
    <w:p>
      <w:pPr>
        <w:pStyle w:val="Style14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перечня-7756 экз. </w:t>
      </w:r>
    </w:p>
    <w:p>
      <w:pPr>
        <w:pStyle w:val="Style14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онального перечня-3633экз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иками- 99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 читателей составляет 761  человек, из них: </w:t>
      </w:r>
    </w:p>
    <w:p>
      <w:pPr>
        <w:pStyle w:val="Heading6"/>
        <w:numPr>
          <w:ilvl w:val="0"/>
          <w:numId w:val="9"/>
        </w:numPr>
        <w:spacing w:lineRule="auto" w:line="276" w:before="0" w:after="60"/>
        <w:jc w:val="both"/>
        <w:rPr/>
      </w:pPr>
      <w:r>
        <w:rPr>
          <w:b w:val="false"/>
          <w:sz w:val="24"/>
          <w:szCs w:val="24"/>
        </w:rPr>
        <w:t xml:space="preserve">учащиеся  </w:t>
      </w:r>
      <w:r>
        <w:rPr>
          <w:sz w:val="24"/>
          <w:szCs w:val="24"/>
        </w:rPr>
        <w:t>- 570</w:t>
      </w:r>
      <w:r>
        <w:rPr>
          <w:b w:val="false"/>
          <w:sz w:val="24"/>
          <w:szCs w:val="24"/>
        </w:rPr>
        <w:t xml:space="preserve"> человек;</w:t>
      </w:r>
    </w:p>
    <w:p>
      <w:pPr>
        <w:pStyle w:val="Heading6"/>
        <w:numPr>
          <w:ilvl w:val="0"/>
          <w:numId w:val="9"/>
        </w:numPr>
        <w:spacing w:lineRule="auto" w:line="276" w:before="0" w:after="60"/>
        <w:jc w:val="both"/>
        <w:rPr/>
      </w:pPr>
      <w:r>
        <w:rPr>
          <w:b w:val="false"/>
          <w:sz w:val="24"/>
          <w:szCs w:val="24"/>
        </w:rPr>
        <w:t xml:space="preserve">педагогические работники </w:t>
      </w:r>
      <w:r>
        <w:rPr>
          <w:sz w:val="24"/>
          <w:szCs w:val="24"/>
        </w:rPr>
        <w:t xml:space="preserve">– 56 </w:t>
      </w:r>
      <w:r>
        <w:rPr>
          <w:b w:val="false"/>
          <w:sz w:val="24"/>
          <w:szCs w:val="24"/>
        </w:rPr>
        <w:t>человек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е (сотрудники школы, родители, студенты и.т.д.) </w:t>
      </w:r>
      <w:r>
        <w:rPr>
          <w:rFonts w:cs="Times New Roman" w:ascii="Times New Roman" w:hAnsi="Times New Roman"/>
          <w:b/>
          <w:sz w:val="24"/>
          <w:szCs w:val="24"/>
        </w:rPr>
        <w:t>– 135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школьной библиотеки включают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, методические и учебные пособия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, словари, справочники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издания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 и видеоматериалы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материалы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ие  читать - насущная необходимость в наш просвеще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е - вот основная задача библиотеки. Чтение развивает речь детей: обогащает, уточняет и активизирует словарь учащихся на основе формирования у них конкретных представлений и понятий, развивает умение выражать мысли в устной и письменной форме. Стержнем обучения, воспитания  и образования является чтение и книга. Они пронизывают всю систему образования и, не научившись работать с текстом,  нельзя получить образование. Но с другой стороны, общеизвестно, что чтение гораздо труднее, и требует не только усилий, а серьезного труда, ума и души. В связи с этим школьная библиотека Апастовской средней школы, поддерживая тесные связи с общественностью, родителями, руководителями детского чтения,    вносит   значительный     вклад в формировании  читательских интересов школьников,  по многочисленным направлениям, применяя массовые и  индивидуальные  формы  в работе с читателями. Формирование читательского интереса к учебной  литературе осуществляется  через выставки, обзоры новинок, библиографических и рекомендательных спис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 проведении предметных недель, в подготовке к олимпиадам, в большинстве случаев ученики идут в библиотеку за материалами к докладу или реферату по заданию учителей, а библиотекарь оказывает помощь в поиске нужной литературы, учит их ориентироваться в книжном фонде своей библиотек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кольный библиотекарь  выступает на методических объединениях учителей с различными вопросами: по поводу заказа на учебники, с обзорами новой литературы, статей из  газет и журналов. Ведет для учителей тематическую  картотеку, знакомит с итогами чтения детей за каждую четверть, вывешивая на стенде библиотеки следующую информацию: </w:t>
      </w:r>
      <w:r>
        <w:rPr>
          <w:rFonts w:cs="Times New Roman" w:ascii="Times New Roman" w:hAnsi="Times New Roman"/>
          <w:b/>
          <w:sz w:val="24"/>
          <w:szCs w:val="24"/>
        </w:rPr>
        <w:t>«Итоги чтения за четверть», «Самые лучшие читатели школьной библиотеки», «Книги-юбиляры»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иблиотека работает со всем педагогическим коллективом школы, но особенно тесный контакт у нее  с учителями  русского, татарского языка и литературы. Ежегодно проводится совместное открытое мероприятие в разных классах. Эт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читательская конференция по повести </w:t>
      </w:r>
      <w:r>
        <w:rPr>
          <w:rFonts w:cs="Times New Roman" w:ascii="Times New Roman" w:hAnsi="Times New Roman"/>
          <w:b/>
          <w:sz w:val="24"/>
          <w:szCs w:val="24"/>
        </w:rPr>
        <w:t>А.Хас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ти диясем килэ»;</w:t>
      </w:r>
      <w:r>
        <w:rPr>
          <w:rFonts w:cs="Times New Roman" w:ascii="Times New Roman" w:hAnsi="Times New Roman"/>
          <w:sz w:val="24"/>
          <w:szCs w:val="24"/>
        </w:rPr>
        <w:t xml:space="preserve">слайд-вечер </w:t>
      </w:r>
      <w:r>
        <w:rPr>
          <w:rFonts w:cs="Times New Roman" w:ascii="Times New Roman" w:hAnsi="Times New Roman"/>
          <w:b/>
          <w:sz w:val="24"/>
          <w:szCs w:val="24"/>
        </w:rPr>
        <w:t>«Лирика военных лет»;</w:t>
      </w:r>
      <w:r>
        <w:rPr>
          <w:rFonts w:cs="Times New Roman" w:ascii="Times New Roman" w:hAnsi="Times New Roman"/>
          <w:sz w:val="24"/>
          <w:szCs w:val="24"/>
        </w:rPr>
        <w:t>литературно-музыкальный вечер с применением мультимедиа</w:t>
      </w:r>
      <w:r>
        <w:rPr>
          <w:rFonts w:cs="Times New Roman" w:ascii="Times New Roman" w:hAnsi="Times New Roman"/>
          <w:b/>
          <w:sz w:val="24"/>
          <w:szCs w:val="24"/>
        </w:rPr>
        <w:t xml:space="preserve"> «Китап -белем чишмэсе»;</w:t>
      </w:r>
      <w:r>
        <w:rPr>
          <w:rFonts w:cs="Times New Roman" w:ascii="Times New Roman" w:hAnsi="Times New Roman"/>
          <w:sz w:val="24"/>
          <w:szCs w:val="24"/>
        </w:rPr>
        <w:t xml:space="preserve">презентации книги </w:t>
      </w:r>
      <w:r>
        <w:rPr>
          <w:rFonts w:cs="Times New Roman" w:ascii="Times New Roman" w:hAnsi="Times New Roman"/>
          <w:b/>
          <w:sz w:val="24"/>
          <w:szCs w:val="24"/>
        </w:rPr>
        <w:t>Г.Айзетулловой «Бэхет геле»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ьная библиотека, выполняющая роль посредника между учащимся и информационными ресурсами  может содействовать в работе современной школы по профориентации и может заинтересовать литературой, дать информацию о требованиях, которые предъявляет профессия к человеку. Для работы в профориентационном направлении школьная библиотека обладает не только традиционными формами работы  и использует современные технолог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информационной культуры школьников. Эти занятия можно вести на материалах  профориентации, привлекая информационные ресурсы по теме, актуальной для учащих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учебных заведений, где можно получить данную специальность: тематические папки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да пойти учиться», </w:t>
      </w:r>
      <w:r>
        <w:rPr>
          <w:rFonts w:cs="Times New Roman" w:ascii="Times New Roman" w:hAnsi="Times New Roman"/>
          <w:sz w:val="24"/>
          <w:szCs w:val="24"/>
        </w:rPr>
        <w:t>стенд</w:t>
      </w:r>
      <w:r>
        <w:rPr>
          <w:rFonts w:cs="Times New Roman" w:ascii="Times New Roman" w:hAnsi="Times New Roman"/>
          <w:b/>
          <w:sz w:val="24"/>
          <w:szCs w:val="24"/>
        </w:rPr>
        <w:t xml:space="preserve"> «Учебные заведения для профильных  классов»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ин из основных мест в деятельности библиотеки занимает поисково-исследовательская работа по крае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е цели: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своему родному краю, к его людям, обычаям, традициям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интерес к изучению истории родного кра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детям гордость за свой край, желание учиться и трудиться для его благ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иблиотекой собрано более 35  книг с автографами знаменитых людей нашего района, собраны книги  писателей, поэтов, драматургов и др. исторических знаменитых личностей нашего района, все они выставлены на полке краеведческого уголка. Библиотекой составлена тематическая картотека «Наши земляки - знаменитые люди»; оформлена папка « Всё о нашем районе»,  постоянно действует книжная выставка «Апастово - мой край родной».   В школе  проводятся массовые мероприятия, посвященные знаменитым людям  района, проходят встречи с  писателями, поэтами, ветеранами войны и труда. </w:t>
      </w:r>
    </w:p>
    <w:p>
      <w:pPr>
        <w:pStyle w:val="Heading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се перечисленные формы краеведческой работы способствуют развитию творческих и читательских способностей ребят, активизируют их познавательную деятельность. Пробуждается у ребят познавательный интерес к истории своего края, его прошлому и настоящ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 библиотеке имеются новые     книги о наших земляках такие , как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Җамал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 xml:space="preserve">лиди –энциклопедист, галим»,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где рассказывается об известном общественном деятеле - языковеда, литературоведа, педагога,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Жамал Вэлиди. Избранные научные тру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(на тат.языке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,  трёхтомник Азата Сункишева,  </w:t>
      </w:r>
      <w:r>
        <w:rPr>
          <w:rFonts w:cs="Times New Roman" w:ascii="Times New Roman" w:hAnsi="Times New Roman"/>
          <w:b/>
          <w:sz w:val="24"/>
          <w:szCs w:val="24"/>
        </w:rPr>
        <w:t>«Книга памяти »,</w:t>
      </w:r>
      <w:r>
        <w:rPr>
          <w:rFonts w:cs="Times New Roman" w:ascii="Times New Roman" w:hAnsi="Times New Roman"/>
          <w:sz w:val="24"/>
          <w:szCs w:val="24"/>
        </w:rPr>
        <w:t xml:space="preserve"> посвященный </w:t>
      </w:r>
      <w:r>
        <w:rPr>
          <w:rFonts w:cs="Times New Roman" w:ascii="Times New Roman" w:hAnsi="Times New Roman"/>
          <w:b/>
          <w:sz w:val="24"/>
          <w:szCs w:val="24"/>
        </w:rPr>
        <w:t>65-летию Великой Победы,</w:t>
      </w:r>
      <w:r>
        <w:rPr>
          <w:rFonts w:cs="Times New Roman" w:ascii="Times New Roman" w:hAnsi="Times New Roman"/>
          <w:sz w:val="24"/>
          <w:szCs w:val="24"/>
        </w:rPr>
        <w:t xml:space="preserve"> книга Габделхака Халилова «Куклэр ша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ит», посвященная </w:t>
      </w:r>
      <w:r>
        <w:rPr>
          <w:rFonts w:cs="Times New Roman" w:ascii="Times New Roman" w:hAnsi="Times New Roman"/>
          <w:b/>
          <w:sz w:val="24"/>
          <w:szCs w:val="24"/>
        </w:rPr>
        <w:t>65 летию Великой Победы</w:t>
      </w:r>
      <w:r>
        <w:rPr>
          <w:rFonts w:cs="Times New Roman" w:ascii="Times New Roman" w:hAnsi="Times New Roman"/>
          <w:sz w:val="24"/>
          <w:szCs w:val="24"/>
        </w:rPr>
        <w:t>, книги Асрара Идиятова  «Мина син кирэк», «Язмаларда кеше язмышы», подаренные самим автором.</w:t>
      </w:r>
    </w:p>
    <w:p>
      <w:pPr>
        <w:pStyle w:val="Heading4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школьной  библиотеке уже несколько лет работает театральная студия, куда ходят учащиеся из разных классов. С большим успехом проходят вечера, мини-спектакли, презентации, рекламы  книг,  проводимые участниками театральной студии. Для учащихся начальных классов были показано театрализованные представлени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«Пропали учебники», « Сказкой по пути»,  сказка Г.Тукая «Кэжэ белэн Сарык», театрализованной форме прошел урок чтения « Виктор Драгунский - мой любимый писатель»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 др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библиотеки и театральной студии  превращает книгу в живую сказку, повести. Каждый ученик, пришедший на мероприятие, может при желании стать участником представления, артистом инсценировки, автором рисунка, композиции, принять участие в викторине или просто поиграть.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ятельность библиотеки в рамках реализации приоритетных направлений – это целостный комплекс мероприятий, в котором взаимосвязаны учебная и внеклассная деятельность учащихся, интегрированы вспомогательные усилия школы, семьи и окружающего социума. Результатом должна стать личность гражданина, ориентированная в традициях отечественной и мировой культуры, в современной системе ценностей и потребностей, способная к активной социальной адаптации в обществе и самостоятельному жизненному выбору, к началу трудовой деятельности, к самообразованию и само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се это определило выбор нового направления нашей деятельности: «Инновационная работа библиотеки в рамках реализации проекта «Национальная программа поддержки и развития чтения» и разработки программы развития библиотеки </w:t>
      </w:r>
      <w:r>
        <w:rPr>
          <w:rFonts w:cs="Times New Roman" w:ascii="Times New Roman" w:hAnsi="Times New Roman"/>
          <w:b/>
          <w:sz w:val="24"/>
          <w:szCs w:val="24"/>
        </w:rPr>
        <w:t>«Человек читающий - человек успешны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разные целевые аудитории:</w:t>
      </w:r>
    </w:p>
    <w:p>
      <w:pPr>
        <w:pStyle w:val="Normal"/>
        <w:spacing w:before="0" w:after="0"/>
        <w:ind w:left="213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библиотек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начальногозвена:1-4 кл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реднего звена:5-8 кл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таршего звена: 9-11 кл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сотрудники школы, родители учащихс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и, специалисты области чте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МИ, партнерских, спонсорских организаций, представители властных струк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необходимых условий реализации Программы является консолидация  усилий библиотекаря и администрации школы  и попечительского совета школы в разрешении проблемы активизации читательской деятельности, продвижения книги и поддержки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уя образовательные и информационные функции обслуживания,  библиотека играет важную социальную роль в учебно - воспитательном процессе школы по воспитанию полноценного гражданина общества, она несет пользователям библиотеки богатство своего информационного потенциала и прививает читателям социальный навык потребления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иблиотека не только учреждение,  где можно получить во временное пользование книги,  почитать журналы и газеты, но прежде всего информационный.  В связи с этим библиотекой  поставлена цель: «Превратить школьную библиотеку в важнейший информационно-образовательный и  культурный центр». Эта цель направлена на то, чтобы создать все условия для реализ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мостоятельности учащихся в обучении, их познавательной, творческой деятельности. </w:t>
      </w:r>
      <w:r>
        <w:rPr>
          <w:rFonts w:cs="Times New Roman" w:ascii="Times New Roman" w:hAnsi="Times New Roman"/>
          <w:sz w:val="24"/>
          <w:szCs w:val="24"/>
        </w:rPr>
        <w:t>Оказание всесторонней помощи в получении информации, как педагогам, учащимся, так и родителя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здание в школе библиотек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теки - это наиболее эффективный инновационный  путь развития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означае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вращение библиотеки в информационный центр, где информация будет представлена не только в традиционном бумажном виде, но и в магнитном, цифровом, телекоммуникативном.  Для осуществления этих задач, прежде всего библиотекой, был составлен информационный список медиатеки, куда входят все имеющиеся в фонд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видеокассеты, аудиокассеты по предметам. Все учителя и  учащиеся были своевременно проинформированы об этих носителях информ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ключая в 2009 году библиотечный компьютер к Интернету,  решались две главные проблемы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нформации для участников образовательного процесса в школ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своевременность получения 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tt-RU"/>
        </w:rPr>
        <w:t>Только в более тесном взаимодействии с другими структурными подразделениями школы, с учителями- предметниками и совместными формами работы с другими  библиотеками, которые имеют опыт, богатые фонды и квалификацированных  специалистов, можно добиться успешной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>Для страны, которая ориентируется на инновационный путь развития, жизненно важно да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истеме образования стимул к движению вперед – это и есть первоочередная задача приоритетных направлений в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еятельность нашей школьной библиотеки имеет непосредственное отношение к процессу образования. И расширение этой деятельности формирует гармоничную информационно-образовательную среду, способствующую развитию ребенка.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</w:r>
    </w:p>
    <w:p>
      <w:pPr>
        <w:pStyle w:val="Normal"/>
        <w:spacing w:before="0" w:after="200"/>
        <w:ind w:left="72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2581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87BA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2581FF"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87BAFF"/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Arial" w:hAnsi="Arial" w:eastAsia="Times New Roman" w:cs="Arial"/>
      <w:b/>
      <w:bCs/>
      <w:color w:val="000000"/>
      <w:sz w:val="24"/>
      <w:szCs w:val="29"/>
      <w:shd w:fill="FFFFFF" w:val="clear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4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03:00Z</dcterms:created>
  <dc:creator>Admin</dc:creator>
  <dc:description/>
  <cp:keywords/>
  <dc:language>en-US</dc:language>
  <cp:lastModifiedBy>Admin</cp:lastModifiedBy>
  <dcterms:modified xsi:type="dcterms:W3CDTF">2011-10-29T08:03:00Z</dcterms:modified>
  <cp:revision>2</cp:revision>
  <dc:subject/>
  <dc:title/>
</cp:coreProperties>
</file>